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28"/>
        </w:rPr>
        <w:t>报送各类学士学位授予信息流程</w:t>
      </w:r>
    </w:p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49445" cy="2847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0" cy="2847240"/>
                          <a:chOff x="0" y="0"/>
                          <a:chExt cx="4449600" cy="284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4496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200" y="0"/>
                            <a:ext cx="26193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学位审核结果生成学士学位授予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600120"/>
                            <a:ext cx="2512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学士学位授予文件初稿至校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1200240"/>
                            <a:ext cx="18712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正式发布学位授予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43360" y="60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1840" y="223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960" y="2230920"/>
                            <a:ext cx="38527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送纸质材料至湖北省人民政府学位委员会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30040" y="120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0040" y="1699920"/>
                            <a:ext cx="29458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据学校文件，在教育部学位网报送学位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29320" y="173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35pt;height:224.2pt" coordorigin="0,0" coordsize="7007,4484">
                <v:rect id="shape_0" stroked="f" o:allowincell="f" style="position:absolute;left:0;top:1;width:7006;height:44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45;top:0;width:4124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根据学位审核结果生成学士学位授予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7;top:945;width:395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提交学士学位授予文件初稿至校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6;top:1890;width:2946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校正式发布学位授予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18;top:9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00;top:351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3;top:3513;width:6066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送纸质材料至湖北省人民政府学位委员会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197;top:18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71;top:2677;width:4638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依据学校文件，在教育部学位网报送学位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196;top:27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58:00Z</dcterms:created>
  <dc:creator>教务处学籍管理办(jwcxjb)</dc:creator>
  <dc:description/>
  <dc:language>en-US</dc:language>
  <cp:lastModifiedBy>教务处学籍管理办(jwcxjb)</cp:lastModifiedBy>
  <dcterms:modified xsi:type="dcterms:W3CDTF">2016-12-20T01:12:00Z</dcterms:modified>
  <cp:revision>1</cp:revision>
  <dc:subject/>
  <dc:title/>
</cp:coreProperties>
</file>