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jc w:val="left"/>
        <w:rPr/>
      </w:pPr>
      <w:r>
        <w:rPr>
          <w:rFonts w:cs="宋体;SimSun"/>
          <w:b/>
          <w:bCs/>
        </w:rPr>
        <w:t>业务</w:t>
      </w:r>
      <w:r>
        <w:rPr>
          <w:rFonts w:cs="宋体;SimSun"/>
          <w:b/>
          <w:bCs/>
        </w:rPr>
        <w:t>10</w:t>
      </w:r>
      <w:r>
        <w:rPr>
          <w:rFonts w:cs="宋体;SimSun"/>
          <w:b/>
          <w:bCs/>
        </w:rPr>
        <w:t>、</w:t>
      </w:r>
      <w:r>
        <w:rPr>
          <w:rFonts w:cs="宋体;SimSun"/>
        </w:rPr>
        <w:t>课程考试安排</w:t>
      </w:r>
      <w:r>
        <w:rPr>
          <w:rFonts w:cs="宋体;SimSun"/>
        </w:rPr>
        <w:t>(</w:t>
      </w:r>
      <w:r>
        <w:rPr>
          <w:rFonts w:cs="宋体;SimSun"/>
        </w:rPr>
        <w:t>具体业务受理科室及电话：考务管理中心，</w:t>
      </w:r>
      <w:r>
        <w:rPr>
          <w:rFonts w:cs="宋体;SimSun"/>
        </w:rPr>
        <w:t>87850509)</w:t>
      </w:r>
      <w:r>
        <w:rPr>
          <w:rFonts w:cs="宋体;SimSun"/>
        </w:rPr>
        <w:t>：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制定的考试安排表（初版），发往学院核对，并附上主、监考名单。（考前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制定的考试安排表（初版），发往学院核对，并附上主、监考名单。（考前</w:t>
                      </w:r>
                      <w:r>
                        <w:rPr/>
                        <w:t>2.5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学期考试安排计划。（每学期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学期考试安排计划。（每学期第</w:t>
                      </w:r>
                      <w:r>
                        <w:rPr/>
                        <w:t>3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926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整学期考试课程，依据结束周划分为不同时间段，制定相应的考试安排时间表。（考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9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整学期考试课程，依据结束周划分为不同时间段，制定相应的考试安排时间表。（考前</w:t>
                      </w:r>
                      <w:r>
                        <w:rPr/>
                        <w:t>3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095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核对完的考试安排表反馈教务处。（考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核对完的考试安排表反馈教务处。（考前</w:t>
                      </w:r>
                      <w:r>
                        <w:rPr/>
                        <w:t>2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将整理好的考试安排表网上发布。（考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将整理好的考试安排表网上发布。（考前</w:t>
                      </w:r>
                      <w:r>
                        <w:rPr/>
                        <w:t>1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95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6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微软用户</dc:creator>
  <dc:description/>
  <cp:keywords/>
  <dc:language>en-US</dc:language>
  <cp:lastModifiedBy>China User</cp:lastModifiedBy>
  <cp:lastPrinted>2011-05-03T11:44:00Z</cp:lastPrinted>
  <dcterms:modified xsi:type="dcterms:W3CDTF">2016-10-13T09:16:00Z</dcterms:modified>
  <cp:revision>2</cp:revision>
  <dc:subject/>
  <dc:title>业务10、课程考试安排(具体业务受理科室及电话：考务管理中心，87850509)：</dc:title>
</cp:coreProperties>
</file>