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管理、维护教务系统考务管理模块工作流程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155825</wp:posOffset>
                </wp:positionH>
                <wp:positionV relativeFrom="paragraph">
                  <wp:posOffset>1054735</wp:posOffset>
                </wp:positionV>
                <wp:extent cx="9525" cy="469265"/>
                <wp:effectExtent l="0" t="0" r="0" b="0"/>
                <wp:wrapNone/>
                <wp:docPr id="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7" stroked="t" o:allowincell="f" style="position:absolute;margin-left:169.75pt;margin-top:8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155825</wp:posOffset>
                </wp:positionH>
                <wp:positionV relativeFrom="paragraph">
                  <wp:posOffset>1796415</wp:posOffset>
                </wp:positionV>
                <wp:extent cx="9525" cy="629285"/>
                <wp:effectExtent l="0" t="0" r="0" b="0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69.75pt;margin-top:14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650</wp:posOffset>
                </wp:positionH>
                <wp:positionV relativeFrom="paragraph">
                  <wp:posOffset>2740025</wp:posOffset>
                </wp:positionV>
                <wp:extent cx="635" cy="452120"/>
                <wp:effectExtent l="57150" t="635" r="57150" b="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15.75pt" to="169.5pt,251.3pt" ID="直线 32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0615</wp:posOffset>
                </wp:positionH>
                <wp:positionV relativeFrom="paragraph">
                  <wp:posOffset>1062990</wp:posOffset>
                </wp:positionV>
                <wp:extent cx="3136900" cy="2850515"/>
                <wp:effectExtent l="5080" t="5080" r="635" b="5080"/>
                <wp:wrapNone/>
                <wp:docPr id="4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2850480"/>
                          <a:chOff x="0" y="0"/>
                          <a:chExt cx="3137040" cy="2850480"/>
                        </a:xfrm>
                      </wpg:grpSpPr>
                      <wps:wsp>
                        <wps:cNvSpPr txBox="1"/>
                        <wps:spPr>
                          <a:xfrm>
                            <a:off x="0" y="2550960"/>
                            <a:ext cx="22147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更新考务管理功能模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3400" y="1575360"/>
                            <a:ext cx="781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3920" y="1980720"/>
                            <a:ext cx="756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6320" y="1064880"/>
                            <a:ext cx="889560" cy="2300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89920" y="0"/>
                              <a:ext cx="0" cy="23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29120" y="1250280"/>
                            <a:ext cx="0" cy="58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845360"/>
                            <a:ext cx="1373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45080" y="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927000"/>
                            <a:ext cx="22147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主管领导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5080" y="91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800" y="1688400"/>
                            <a:ext cx="13136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审核意见修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1330200"/>
                            <a:ext cx="5011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0"/>
                            <a:ext cx="14241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使用端提出体验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200" y="1225440"/>
                            <a:ext cx="0" cy="45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87.45pt;margin-top:83.7pt;width:246.95pt;height:224.5pt" coordorigin="1749,1674" coordsize="4939,4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49;top:5691;width:348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更新考务管理功能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904;top:4155;width:12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77,4793" to="3388,5692" ID="直线 40" stroked="t" o:allowincell="f" style="position:absolute;flip:x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group id="shape_0" alt="组合 31" style="position:absolute;left:5271;top:3351;width:1400;height:361">
                  <v:shape id="shape_0" ID="自选图形 25" stroked="t" o:allowincell="f" style="position:absolute;left:5271;top:335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6672,3351" to="6672,3712" ID="直线 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677,3643" to="6677,4567" ID="直线 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27,4580" to="6688,4580" ID="直线 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自选图形 8" stroked="t" o:allowincell="f" style="position:absolute;left:3395;top:16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52;top:3134;width:348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提交主管领导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" stroked="t" o:allowincell="f" style="position:absolute;left:3395;top:31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32;top:4333;width:206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根据审核意见修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31;top:3769;width:78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309;top:1674;width:224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使用端提出体验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6,3604" to="3376,4315" ID="直线 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2510</wp:posOffset>
                </wp:positionH>
                <wp:positionV relativeFrom="paragraph">
                  <wp:posOffset>354965</wp:posOffset>
                </wp:positionV>
                <wp:extent cx="2224405" cy="292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排考基础数据维护、考务数据处理、试卷管理、等级考试管理</w:t>
                            </w:r>
                            <w:r>
                              <w:rPr/>
                              <w:t>等</w:t>
                            </w:r>
                            <w:r>
                              <w:rPr>
                                <w:lang w:eastAsia="zh-CN"/>
                              </w:rPr>
                              <w:t>功能及相关需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5pt;height:23pt;mso-wrap-distance-left:9.05pt;mso-wrap-distance-right:9.05pt;mso-wrap-distance-top:0pt;mso-wrap-distance-bottom:0pt;margin-top:27.95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排考基础数据维护、考务数据处理、试卷管理、等级考试管理</w:t>
                      </w:r>
                      <w:r>
                        <w:rPr/>
                        <w:t>等</w:t>
                      </w:r>
                      <w:r>
                        <w:rPr>
                          <w:lang w:eastAsia="zh-CN"/>
                        </w:rPr>
                        <w:t>功能及相关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6965</wp:posOffset>
                </wp:positionH>
                <wp:positionV relativeFrom="paragraph">
                  <wp:posOffset>2437130</wp:posOffset>
                </wp:positionV>
                <wp:extent cx="2224405" cy="292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主管领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5pt;height:23pt;mso-wrap-distance-left:9.05pt;mso-wrap-distance-right:9.05pt;mso-wrap-distance-top:0pt;mso-wrap-distance-bottom:0pt;margin-top:191.9pt;mso-position-vertical-relative:text;margin-left: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主管领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9400</wp:posOffset>
                </wp:positionH>
                <wp:positionV relativeFrom="paragraph">
                  <wp:posOffset>3199130</wp:posOffset>
                </wp:positionV>
                <wp:extent cx="1323340" cy="307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审核意见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4.25pt;mso-wrap-distance-left:9.05pt;mso-wrap-distance-right:9.05pt;mso-wrap-distance-top:0pt;mso-wrap-distance-bottom:0pt;margin-top:251.9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据审核意见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710</wp:posOffset>
                </wp:positionH>
                <wp:positionV relativeFrom="paragraph">
                  <wp:posOffset>2844800</wp:posOffset>
                </wp:positionV>
                <wp:extent cx="501650" cy="264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0.8pt;mso-wrap-distance-left:9.05pt;mso-wrap-distance-right:9.05pt;mso-wrap-distance-top:0pt;mso-wrap-distance-bottom:0pt;margin-top:224pt;mso-position-vertical-relative:text;margin-left:1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1295</wp:posOffset>
                </wp:positionH>
                <wp:positionV relativeFrom="paragraph">
                  <wp:posOffset>1510665</wp:posOffset>
                </wp:positionV>
                <wp:extent cx="1433830" cy="3079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使用端提出体验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24.25pt;mso-wrap-distance-left:9.05pt;mso-wrap-distance-right:9.05pt;mso-wrap-distance-top:0pt;mso-wrap-distance-bottom:0pt;margin-top:118.95pt;mso-position-vertical-relative:text;margin-left:1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使用端提出体验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0:00Z</dcterms:created>
  <dc:creator>Sky123.Org</dc:creator>
  <dc:description/>
  <dc:language>en-US</dc:language>
  <cp:lastModifiedBy>Administrator</cp:lastModifiedBy>
  <dcterms:modified xsi:type="dcterms:W3CDTF">2016-12-22T09:1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